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Δήλωση του Γερουσιαστή του Δημοκρατικού Κόμματος και Προέδρου της Επιτροπής Εξωτερικών Υποθέσεων της Γερουσίας των ΗΠΑ, κ. </w:t>
      </w:r>
      <w:r>
        <w:rPr>
          <w:rFonts w:cs="Times New Roman" w:ascii="Times New Roman" w:hAnsi="Times New Roman"/>
          <w:b/>
          <w:bCs/>
          <w:sz w:val="24"/>
          <w:szCs w:val="24"/>
          <w:lang w:val="en-GB"/>
        </w:rPr>
        <w:t>Rober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Bob</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Menendez</w:t>
      </w:r>
    </w:p>
    <w:p>
      <w:pPr>
        <w:pStyle w:val="Normal"/>
        <w:spacing w:lineRule="auto" w:line="480" w:before="240" w:after="200"/>
        <w:jc w:val="center"/>
        <w:rPr>
          <w:rFonts w:ascii="Times New Roman" w:hAnsi="Times New Roman" w:cs="Times New Roman"/>
          <w:bCs/>
          <w:i/>
          <w:i/>
          <w:sz w:val="24"/>
          <w:szCs w:val="24"/>
        </w:rPr>
      </w:pPr>
      <w:r>
        <w:rPr>
          <w:rFonts w:cs="Times New Roman" w:ascii="Times New Roman" w:hAnsi="Times New Roman"/>
          <w:bCs/>
          <w:i/>
          <w:sz w:val="24"/>
          <w:szCs w:val="24"/>
        </w:rPr>
        <w:t>Βουλή των Ελλήνων, 26 Αυγούστου 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τρέψτε μου να ευχαριστήσω τον αξιότιμο κύριο Πρόεδρο της Βουλής των Ελλήνων και τους συναδέλφους Βουλευτές, που εκπροσωπούν διάφορα από τα κόμματα εδώ, για την πρόσκληση, για τη θερμή υποδοχή και για την εξαιρετική συζήτηση που κάναμε για το μέλλον των δύο χωρών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αίρομαι πολύ που βρίσκεται μαζί μας και ο Πρέσβης μας </w:t>
      </w:r>
      <w:r>
        <w:rPr>
          <w:rFonts w:cs="Times New Roman" w:ascii="Times New Roman" w:hAnsi="Times New Roman"/>
          <w:sz w:val="24"/>
          <w:szCs w:val="24"/>
          <w:lang w:val="en-GB"/>
        </w:rPr>
        <w:t>Jeff</w:t>
      </w:r>
      <w:r>
        <w:rPr>
          <w:rFonts w:cs="Times New Roman" w:ascii="Times New Roman" w:hAnsi="Times New Roman"/>
          <w:sz w:val="24"/>
          <w:szCs w:val="24"/>
        </w:rPr>
        <w:t xml:space="preserve"> </w:t>
      </w:r>
      <w:r>
        <w:rPr>
          <w:rFonts w:cs="Times New Roman" w:ascii="Times New Roman" w:hAnsi="Times New Roman"/>
          <w:sz w:val="24"/>
          <w:szCs w:val="24"/>
          <w:lang w:val="en-GB"/>
        </w:rPr>
        <w:t>Pyatt</w:t>
      </w:r>
      <w:r>
        <w:rPr>
          <w:rFonts w:cs="Times New Roman" w:ascii="Times New Roman" w:hAnsi="Times New Roman"/>
          <w:sz w:val="24"/>
          <w:szCs w:val="24"/>
        </w:rPr>
        <w:t xml:space="preserve"> που έχει εργαστεί πολύ καιρό για την εμβάθυνση της σχέσης μεταξύ των δύο χωρών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ίπα στον κύριο Πρόεδρο πως όποτε ταξιδεύω ανά τον κόσμο ως Πρόεδρος της Επιτροπής Εξωτερικών Υποθέσεων της Γερουσίας επιδιώκω να συναντώ τους ομολόγους μου ανά τον κόσμο, συναδέλφους κοινοβουλευτικού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ιστεύω πως τα κοινοβούλια αποτελούν έναν ξεχωριστό, αλλά ίσης αξίας βραχίονα της κυβέρνησης. Και παρ’ ότι συναντάμε τον εκτελεστικό βραχίονα της κυβέρνησης, όπως έπραξα κι εγώ σήμερα, στη συνάντησή μου με τον Πρωθυπουργό, συναντάμε επίσης τη φωνή του λαού έκαστης χώρας, εν προκειμένω της Ελληνικής Δημοκρατίας, μέσω των κοινοβουλευτικών. Γνωρίζουμε πως διαδραματίζουν σημαντικό ρόλο για την ανάπτυξη της χώρας τους, καθώς και για τη σχέση μας. Επομένως, χαιρετίζουμε την ευκαιρία αυτ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πως είπε ο Πρόεδρος της Βουλής, έχουμε ένα όραμα το οποίο πραγματοποιείται μέσα από τις συλλογικές μας αξίες. Αυτό που μας καθοδηγεί στη σχέση αυτή είναι οι αξίες μας. Η αξία της δημοκρατίας, η αξία του σεβασμού στα ανθρώπινα δικαιώματα, η αξία του σεβασμού στο κράτος δικαίου, η δυνατότητα κάθε Έλληνας και κάθε Αμερικανός να μπορούν να πραγματοποιήσουν τα όνειρά τους. </w:t>
      </w:r>
    </w:p>
    <w:p>
      <w:pPr>
        <w:pStyle w:val="Normal"/>
        <w:jc w:val="both"/>
        <w:rPr>
          <w:rFonts w:ascii="Times New Roman" w:hAnsi="Times New Roman" w:cs="Times New Roman"/>
          <w:sz w:val="24"/>
          <w:szCs w:val="24"/>
        </w:rPr>
      </w:pPr>
      <w:r>
        <w:rPr>
          <w:rFonts w:cs="Times New Roman" w:ascii="Times New Roman" w:hAnsi="Times New Roman"/>
          <w:sz w:val="24"/>
          <w:szCs w:val="24"/>
        </w:rPr>
        <w:t>Οι αξίες αυτές μας προσφέρουν μια μοναδική ευκαιρία στην Ιστορία καθ’ ότι βρισκόμαστε σε σημείο καμπής. Καλούμαστε να επιλέξουμε ανάμεσα σε αυτές τις κοινές αξίες που μοιράζονται οι χώρες μας και εκείνες που μοιράζονται άλλοι που είναι απολυταρχικοί, που δεν σέβονται τα ανθρώπινα δικαιώματα των πολιτών τους, που δεν πιστεύουν στο κράτος δικαίου, που πιστεύουν στο δίκαιο του ισχυρότερ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ι, επί της ουσίας, θα πρέπει να εργαστούμε για να διασφαλίσουμε πως οι κοινές αξίες Ελληνικής Δημοκρατίας και ΗΠΑ θα είναι αυτές οι οποίες εν τέλει θα επικρατήσουν. Διότι η Ιστορία θα κριθεί από αυτά που κάνουμε τώρα για να το διασφαλίσουμε αυτό. </w:t>
      </w:r>
    </w:p>
    <w:p>
      <w:pPr>
        <w:pStyle w:val="Normal"/>
        <w:jc w:val="both"/>
        <w:rPr>
          <w:rFonts w:ascii="Times New Roman" w:hAnsi="Times New Roman" w:cs="Times New Roman"/>
          <w:sz w:val="24"/>
          <w:szCs w:val="24"/>
        </w:rPr>
      </w:pPr>
      <w:r>
        <w:rPr>
          <w:rFonts w:cs="Times New Roman" w:ascii="Times New Roman" w:hAnsi="Times New Roman"/>
          <w:sz w:val="24"/>
          <w:szCs w:val="24"/>
        </w:rPr>
        <w:t>Χαίρομαι πάρα πολύ που οι ΗΠΑ αναγνωρίζουν πόσο πολύ σημαντική είναι αυτή η σχέση με την Ελλάδα για το συλλογικό μας συμφέρον. Ο Πρόεδρος της Βουλής μου έδωσε ένα ιστορικό έγγραφο του μακρινού 1977, επιτροπής της Βουλής των Αντιπροσώπων των ΗΠΑ που εξέταζε τα συμφέροντα των ΗΠΑ σε θέματα ασφαλείας. Εν έτει 2021, η σχέση αυτή δεν έχει να κάνει με τα συμφέροντα των ΗΠΑ σε θέματα ασφαλείας, αλλά έχει να κάνει με τα συλλογικά μας συμφέροντα.</w:t>
      </w:r>
    </w:p>
    <w:p>
      <w:pPr>
        <w:pStyle w:val="Normal"/>
        <w:jc w:val="both"/>
        <w:rPr>
          <w:rFonts w:ascii="Times New Roman" w:hAnsi="Times New Roman" w:cs="Times New Roman"/>
          <w:sz w:val="24"/>
          <w:szCs w:val="24"/>
        </w:rPr>
      </w:pPr>
      <w:r>
        <w:rPr>
          <w:rFonts w:cs="Times New Roman" w:ascii="Times New Roman" w:hAnsi="Times New Roman"/>
          <w:sz w:val="24"/>
          <w:szCs w:val="24"/>
        </w:rPr>
        <w:t>Θαυμάζουμε την Ελλάδα που αντιμετωπίζει κάποιες από τις υπαρξιακές απειλές της εποχής μας, σε σχέση με την κλιματική αλλαγή. Είχαμε πύρινη λαίλαπα στη δυτική πλευρά των ΗΠΑ, είχαμε πύρινη λαίλαπα και έξω από την Αθήνα. Πρέπει να αντιμετωπίσουμε την πρόκληση αυτή για τις επόμενες γενιές Ελλήνων και Αμερικανών,  που είναι αυτό το οποίο ο Περικλής αποκάλεσε «πολίτες του κόσμ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ι, εν τέλει, η νομοθετική πράξη </w:t>
      </w:r>
      <w:r>
        <w:rPr>
          <w:rFonts w:cs="Times New Roman" w:ascii="Times New Roman" w:hAnsi="Times New Roman"/>
          <w:sz w:val="24"/>
          <w:szCs w:val="24"/>
          <w:lang w:val="en-GB"/>
        </w:rPr>
        <w:t>East</w:t>
      </w:r>
      <w:r>
        <w:rPr>
          <w:rFonts w:cs="Times New Roman" w:ascii="Times New Roman" w:hAnsi="Times New Roman"/>
          <w:sz w:val="24"/>
          <w:szCs w:val="24"/>
        </w:rPr>
        <w:t xml:space="preserve"> </w:t>
      </w:r>
      <w:r>
        <w:rPr>
          <w:rFonts w:cs="Times New Roman" w:ascii="Times New Roman" w:hAnsi="Times New Roman"/>
          <w:sz w:val="24"/>
          <w:szCs w:val="24"/>
          <w:lang w:val="en-GB"/>
        </w:rPr>
        <w:t>Med</w:t>
      </w:r>
      <w:r>
        <w:rPr>
          <w:rFonts w:cs="Times New Roman" w:ascii="Times New Roman" w:hAnsi="Times New Roman"/>
          <w:sz w:val="24"/>
          <w:szCs w:val="24"/>
        </w:rPr>
        <w:t xml:space="preserve"> έγινε νόμος και αποτελεί έκφραση της άποψης αυτής των ΗΠΑ για τη σημασία της σχέσης αυτής τόσο για θέματα ασφάλειας αλλά και για ενεργειακά θέματα. Και υπάρχει μια νέα νομοθεσία για την οποία συζητήσαμε, κύριε Πρόεδρε. Το νομοσχέδιο για την εταιρική σχέση μεταξύ ΗΠΑ και Ελλάδας σε θέματα Άμυνας και Διακοινοβουλευτικής Συνεργασίας  (</w:t>
      </w:r>
      <w:r>
        <w:rPr>
          <w:rFonts w:cs="Times New Roman" w:ascii="Times New Roman" w:hAnsi="Times New Roman"/>
          <w:i/>
          <w:iCs/>
          <w:sz w:val="24"/>
          <w:szCs w:val="24"/>
          <w:lang w:val="en-GB"/>
        </w:rPr>
        <w:t>US</w:t>
      </w:r>
      <w:r>
        <w:rPr>
          <w:rFonts w:cs="Times New Roman" w:ascii="Times New Roman" w:hAnsi="Times New Roman"/>
          <w:i/>
          <w:iCs/>
          <w:sz w:val="24"/>
          <w:szCs w:val="24"/>
        </w:rPr>
        <w:t>-</w:t>
      </w:r>
      <w:r>
        <w:rPr>
          <w:rFonts w:cs="Times New Roman" w:ascii="Times New Roman" w:hAnsi="Times New Roman"/>
          <w:i/>
          <w:iCs/>
          <w:sz w:val="24"/>
          <w:szCs w:val="24"/>
          <w:lang w:val="en-GB"/>
        </w:rPr>
        <w:t>Greece</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Defense</w:t>
      </w:r>
      <w:r>
        <w:rPr>
          <w:rFonts w:cs="Times New Roman" w:ascii="Times New Roman" w:hAnsi="Times New Roman"/>
          <w:i/>
          <w:iCs/>
          <w:sz w:val="24"/>
          <w:szCs w:val="24"/>
        </w:rPr>
        <w:t xml:space="preserve"> &amp; </w:t>
      </w:r>
      <w:r>
        <w:rPr>
          <w:rFonts w:cs="Times New Roman" w:ascii="Times New Roman" w:hAnsi="Times New Roman"/>
          <w:i/>
          <w:iCs/>
          <w:sz w:val="24"/>
          <w:szCs w:val="24"/>
          <w:lang w:val="en-GB"/>
        </w:rPr>
        <w:t>Interparliamentary</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Partnership</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Act</w:t>
      </w:r>
      <w:r>
        <w:rPr>
          <w:rFonts w:cs="Times New Roman" w:ascii="Times New Roman" w:hAnsi="Times New Roman"/>
          <w:sz w:val="24"/>
          <w:szCs w:val="24"/>
        </w:rPr>
        <w:t xml:space="preserve">) αποτελεί προέκταση όλου αυτού. Και θεωρώ πως το διακοινοβουλευτικό κομμάτι είναι εξίσου σημαντικό με την πτυχή της ασφάλειας. Προσβλέπουμε στην υπογραφή νέου Μνημονίου Συνεννόησης μεταξύ των δύο χωρών μας που θα εμβαθύνει την αμυντική μας στάση, προς το συμφέρον και των δύο χωρών, θεωρούμε πως αυτό είναι πάρα πολύ σημαντικό, και ελπίζουμε να υπάρξει η σχετική συζήτηση στη Βουλή και επικύρωση της συμφωνί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προστά μας έχουμε περίεργες μέρες. Αντιμετωπίζουμε προκλήσεις. Πρόκληση παγκοσμίως αποτελεί όχι μόνο η επιλογή που θα κάνουμε ανάμεσα σε αυτά τα δύο είδη αξιών, αλλά και τα όσα έχουμε συλλογικά κάνει στον πλανήτη στον οποίο κατοικούμε ως προς την κλιματική αλλαγή. Πρόκληση επίσης αποτελεί ένας ιός που δεν γνωρίζει σύνορα και δεν κάνει διακρίσεις. </w:t>
      </w:r>
    </w:p>
    <w:p>
      <w:pPr>
        <w:pStyle w:val="Normal"/>
        <w:spacing w:before="0" w:after="200"/>
        <w:jc w:val="both"/>
        <w:rPr/>
      </w:pPr>
      <w:r>
        <w:rPr>
          <w:rFonts w:cs="Times New Roman" w:ascii="Times New Roman" w:hAnsi="Times New Roman"/>
          <w:sz w:val="24"/>
          <w:szCs w:val="24"/>
        </w:rPr>
        <w:t xml:space="preserve">Κάποιοι τα βλέπουν όλα αυτά και λένε πως ο ήλιος δύει. Δεν το νομίζω. Βλέπω έναν ήλιο που ανατέλλει, και όχι έναν ήλιο που δύει, και μαζί θα τον κάνουμε να λάμψει δυνατά για το συλλογικό μας μέλλον. Σας ευχαριστώ πολύ.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6:00Z</dcterms:created>
  <dc:creator>Niki Boehm</dc:creator>
  <dc:description/>
  <cp:keywords/>
  <dc:language>en-US</dc:language>
  <cp:lastModifiedBy>Καρυοφύλλη Αδαμαντία</cp:lastModifiedBy>
  <dcterms:modified xsi:type="dcterms:W3CDTF">2021-08-26T13:57:00Z</dcterms:modified>
  <cp:revision>3</cp:revision>
  <dc:subject/>
  <dc:title/>
</cp:coreProperties>
</file>